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57265" cy="147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сследовании и учете несчаст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случаев с обучающимис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устанавливает единый порядок расследования и учета несчастных случаев, происшедших во время учебно-воспитательного процесса независимо от места его проведения с обучающ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следованию и учету подлежат несчастные случаи: травмы, острые отравления, возникшие после воздействия вредных и опасных факторов, травмы из 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лекций, спортивных, кружковых, других занятий (в перерывах между ними) в соответствии с учебными и воспитательными планам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убботника или других мероприятий в выходные, праздничные и каникулярные дни, если эти мероприятия осуществлялись под непосредственным руководством работника данного учебного учреждения (преподавателя и др.) или лица, назначенного приказом руководителя учрежд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(отдыха) в лагерях труда и отдыха, выездных лагерных сбор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ортивных соревнований, тренировок, экскурсий, походов, организованных учреждением в установленном порядк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й случай, происшедший с учащимся, воспитанником при обстоятельствах, указанных в п. 1.2.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, оформляется актом формы Н - 2, регистриру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чреждения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формы Н-2 подлежит хранению в учреждении в течение 45 л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руководитель учреждения, где произошел несчастны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ет администрация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администрации учреждения в составлении акта формы Н-2 а также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7 дней с момента подачи письменного зая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учреждение, в которое доставлен (находится на излечении) учащийся, воспитанник, пострадавший при несчастном случае, происшедши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лечения пострадавшего (пострадавших) руководитель учреждения направляет в вышестоящий орган управления образования сообщение о последствиях несчастного случа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безопасных условий учебно-воспитательного процесса в учреждении несет его руководите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оводящее мероприятие, согласно приказа, несет персональную ответственность за сохранение жизни и здоровья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едагоги дополнительного образования обязаны проводить лекции, инструктажи с детьми с записью в рабочем журнале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- перед началом учебного год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- 2 раза в год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- на основании приказа директор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9:00Z</dcterms:created>
  <dc:creator>ДУМ</dc:creator>
  <dc:description/>
  <cp:keywords/>
  <dc:language>en-US</dc:language>
  <cp:lastModifiedBy>Елена</cp:lastModifiedBy>
  <cp:lastPrinted>2016-03-09T15:25:00Z</cp:lastPrinted>
  <dcterms:modified xsi:type="dcterms:W3CDTF">2016-04-27T09:08:00Z</dcterms:modified>
  <cp:revision>10</cp:revision>
  <dc:subject/>
  <dc:title>«УТВЕРЖДАЮ»</dc:title>
</cp:coreProperties>
</file>