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7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38850" cy="144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асследовании и учете несчастны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случаев с обучающимис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стоящее положение устанавливает единый порядок расследования и учета несчастных случаев, происшедших во время учебно-воспитательного процесса независимо от места его проведения с обучающими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сследованию и учету подлежат несчастные случаи: травмы, острые отравления, возникшие после воздействия вредных и опасных факторов, травмы из за нанесения телесных повреждений другим лицом, поражения молнией, повреждения в результате контакта с представителями фауны и флоры, а также иные повреждения здоровья при авариях и стихийных бедствиях, происшедших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лекций, спортивных, кружковых, других занятий (в перерывах между ними) в соответствии с учебными и воспитательными планам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убботника или других мероприятий в выходные, праздничные и каникулярные дни, если эти мероприятия осуществлялись под непосредственным руководством работника данного учебного учреждения (преподавателя и др.) или лица, назначенного приказом руководителя учреждени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ебывания (отдыха) в лагерях труда и отдыха, выездных лагерных сборов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портивных соревнований, тренировок, экскурсий, походов, организованных учреждением в установленном порядк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й случай, происшедший с учащимся, воспитанником при обстоятельствах, указанных в п. 1.2. настоящего Положения, в том числе и при нарушении пострадавшим дисциплины, подлежит расследованию и учет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й случай, происшедший во время учебно-воспитательного процесса, вызвавший у учащегося или воспитанника потерю работоспособности (здоровья) не менее одного дня в соответствии с медицинским заключением, оформляется актом формы Н - 2, регистриру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чреждения обязана выдать пострадавшему (его родителям или лицу, представляющему его интересы) акт формы Н-2 о несчастном случае, оформленный на русском языке не позднее трех дней с момента окончания по нему расслед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формы Н-2 подлежит хранению в учреждении в течение 45 л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ветственность за правильное и своевременное расследование и учет несчастных случаев, составление акта формы Н-2, разработку и выполнение мероприятий по устранению причин несчастного случая несет руководитель учреждения, где произошел несчастный случа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онтроль за правильным и своевременным расследованием и учетом несчастных случаев, происшедших во время учебно-воспитательного процесса, а также выполнение мероприятий по устранению причин, вызвавших несчастный случай, осуществляет администрация учре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случае отказа администрации учреждения в составлении акта формы Н-2 а также несогласии пострадавшего (его родителей или другого заинтересованного лица) с содержанием акта формы Н-2 конфликт рассматривает вышестоящий орган образования в срок не более 7 дней с момента подачи письменного заяв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едицинское учреждение, в которое доставлен (находится на излечении) учащийся, воспитанник, пострадавший при несчастном случае, происшедшим во время учебно-воспитательного процесса, обязано по запросу руководителя учреждения выдать медицинское заключение о характере повре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 окончании срока лечения пострадавшего (пострадавших) руководитель учреждения направляет в вышестоящий орган управления образования сообщение о последствиях несчастного случа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беспечение безопасных условий учебно-воспитательного процесса в учреждении несет его руководител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ицо, проводящее мероприятие, согласно приказа, несет персональную ответственность за сохранение жизни и здоровья обучаю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едагоги дополнительного образования обязаны проводить лекции, инструктажи с детьми с записью в рабочем журнале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- перед началом учебного год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- 2 раза в год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- на основании приказа директор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9:00Z</dcterms:created>
  <dc:creator>ДУМ</dc:creator>
  <dc:description/>
  <cp:keywords/>
  <dc:language>en-US</dc:language>
  <cp:lastModifiedBy>TARABCOVA</cp:lastModifiedBy>
  <cp:lastPrinted>2016-03-09T15:25:00Z</cp:lastPrinted>
  <dcterms:modified xsi:type="dcterms:W3CDTF">2024-12-11T08:35:00Z</dcterms:modified>
  <cp:revision>11</cp:revision>
  <dc:subject/>
  <dc:title>«УТВЕРЖДАЮ»</dc:title>
</cp:coreProperties>
</file>