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8850" cy="144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внутреннего распоряд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ающихся</w:t>
      </w:r>
      <w:r>
        <w:rPr>
          <w:sz w:val="32"/>
          <w:szCs w:val="32"/>
        </w:rPr>
        <w:t xml:space="preserve"> МБУ ДО «Шолоховский ЦТ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2349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8.5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2760" w:leader="none"/>
          <w:tab w:val="left" w:pos="3525" w:leader="none"/>
          <w:tab w:val="center" w:pos="485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2760" w:leader="none"/>
          <w:tab w:val="left" w:pos="352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2760" w:leader="none"/>
          <w:tab w:val="left" w:pos="352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2760" w:leader="none"/>
          <w:tab w:val="left" w:pos="3525" w:leader="none"/>
          <w:tab w:val="center" w:pos="4857" w:leader="none"/>
        </w:tabs>
        <w:ind w:left="360" w:hanging="0"/>
        <w:rPr/>
      </w:pPr>
      <w:r>
        <w:rPr/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авила внутреннего распорядка для обучающихся МБУ ДО «Шолоховский ЦТ»  имеют цель обеспечить безопасность обучающихся  во время образовательного процесса, поддержание дисциплины и порядка в учреждении,  для успешной реализации целей и задач учреждения, определенных его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ие Правила внутреннего распорядка являются обязательными для всех обучающихся учреждения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обучающегося из учреждения. При зачислении обучающегося в учреждение администрация обязана ознакомить его ил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обучающих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  <w:sz w:val="28"/>
          <w:szCs w:val="28"/>
        </w:rPr>
        <w:t>Учащиеся  учреждения 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получение бесплатного образования в соответствии с ФЗ №273 от 29.12.2012 г.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бор творческого объединения  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тивное участие  в органах самоуправления ЦТ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участие в смотрах, конкурсах, концертах, выставках, фестивалях согласно плану ЦТ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представление деятельности ЦТ на любых мероприятиях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 активное участие в пропаганде выбранного вида деятельност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ещение    занятия со своим материалом и необходимыми принадлежностями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1069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ся  учреждения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  <w:tab w:val="left" w:pos="9923" w:leader="none"/>
        </w:tabs>
        <w:ind w:left="960" w:right="126" w:hanging="360"/>
        <w:jc w:val="both"/>
        <w:rPr/>
      </w:pPr>
      <w:r>
        <w:rPr>
          <w:sz w:val="28"/>
          <w:szCs w:val="28"/>
        </w:rPr>
        <w:t>соблюдать Устав, Правила внутреннего распорядка для обучающихся и иные локальные акты для обучаю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уважать права, честь и достоинство других обучающихся, работников учреждения, не допускать ущемление их интересов, помогать млад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дисциплинированными,</w:t>
      </w:r>
      <w:r>
        <w:rPr>
          <w:color w:val="000000"/>
          <w:sz w:val="28"/>
          <w:szCs w:val="28"/>
        </w:rPr>
        <w:t xml:space="preserve"> вести себя достойно, воздерживаться от действий, мешающих другим обучающимся овладевать знаниями, соблюдать учебную дисциплину</w:t>
      </w:r>
      <w:r>
        <w:rPr>
          <w:sz w:val="28"/>
          <w:szCs w:val="28"/>
        </w:rPr>
        <w:t>, соблюдать общественный порядок в учреждении и вне его, правила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являться на занятия,  соблюдать  порядок на рабочем месте, в местах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ая занятия объединений по хореографии, а также физкультурно-спортивной, туристско-краеведческой направленностей, предоставлять медицинское заключение о состояни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явке обучающегося на занятия  по болезни или другим уважительным причинам, обучающийся обязан  в течение первого дня болезни поставить об этом в известность педаго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беречь имущество учреждения, бережно относиться к результатам труда друг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экономно расходовать электроэнергию, воду, сырье и други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своевременно и точно выполнять распоряжения администрации ЦТ, педагогов, при встрече с педагогами и администрацией вежливо приветствовать их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мся   учреждения 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9923" w:leader="none"/>
        </w:tabs>
        <w:ind w:left="72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, передавать или использовать оружие, спиртные напитки, табачные изделия, токсические и наркотические вещества, </w:t>
      </w:r>
      <w:r>
        <w:rPr>
          <w:color w:val="000000"/>
          <w:sz w:val="28"/>
          <w:szCs w:val="28"/>
        </w:rPr>
        <w:t>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использовать любые средства и вещества, которые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сти к взрывам и пожа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выносить без разрешения администрации учреждения инвентарь, оборудование из кабинетов и други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и 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или приносить в учреждение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физическую силу для выяснения отношений, использовать запугивание, вымогательство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мотивации обучающихся к активной жизненной позиции в учреждении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Учащиеся  учреждения поощряются  за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еду в   творческих конкурсах и спортивных состязаниях;</w:t>
        <w:br/>
        <w:t>• общественно-полезную деятельность и добровольный труд на благо учрежд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Учреждение применяет следующие виды поощре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есение имени учащегося в банк данных 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3.4. </w:t>
      </w:r>
      <w:r>
        <w:rPr>
          <w:sz w:val="28"/>
          <w:szCs w:val="28"/>
        </w:rPr>
        <w:t>В целях обеспечения дисциплины и порядка в учреждении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1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2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3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4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>
          <w:sz w:val="28"/>
          <w:szCs w:val="28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реждение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числение из образовательного учрежд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ила посещения учрежд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 xml:space="preserve">1. Приходить в учреждение следует за 10-15 минут до начала занятий  в чистой  одежде, иметь опрятный вид и аккуратную прическу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Необходимо иметь с собой все необходимые для занятия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Войдя в учреждение, учащиеся 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После окончания занятий нужно одеться и покинуть учреждение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ведение на занят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1. Обучающиеся  занимают свои места, так как это устанавливает педагог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2. Каждый педагог определяет специфические правила при проведении занятий объединения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3. Перед началом занятия, обучающиеся должны подготовить свое рабочее место и все необходимое для работы на занят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Время занятия должно использоваться только для учебных целей. Во время занятия нельзя отвлекаться самому и отвлекать других посторонними разговорами, играми и другими, не относящимися к занятию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Если обучающемуся необходимо выйти из кабинета, он должен попросить разрешения педагог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учающиеся  должны иметь спортивную форму и обувь для занятий в объединениях физкультурно-спортивной и художественно-эстетической направленности, а также необходимые материалы  для занятий декоративно-прикладным творчест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7. Запрещается во время занятий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поздания на занятие постучаться в дверь кабинета, зайти, поздороваться с педагогом, извиниться за опоздание и попросить разрешения занять своё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ведение на перерыв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1. Обучающиеся 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 движении по коридорам, 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Во время перерывов  обучающимся 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- бегать  по коридора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лкать друг друга, бросаться предметами и применять физическую силу для решения любых проб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едение во время проведения массовых  мероприяти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1. Перед проведением мероприятий, обучающиеся 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Следует строго выполнять все указания педагога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Обучающиеся должны соблюдать дисциплину, следовать установленным маршрутом движения, оставаться в расположении объединения, если это определено педагог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Строго соблюдать правила личной гигиены, своевременно сообщать педагогу объединения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Обучающиеся 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2115" w:leader="none"/>
          <w:tab w:val="center" w:pos="4677" w:leader="none"/>
        </w:tabs>
        <w:ind w:left="-360" w:firstLine="360"/>
        <w:rPr/>
      </w:pPr>
      <w:r>
        <w:rPr>
          <w:b/>
          <w:sz w:val="28"/>
          <w:szCs w:val="28"/>
          <w:lang w:val="en-US"/>
        </w:rPr>
        <w:tab/>
        <w:tab/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1. Настоящие Правила действуют на всей территории учреждения и распространяются на все мероприятия с участием обучающихся  МБУ ДО «Шолоховский ЦТ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Настоящие Правила размещаются в учреждении на видном месте для всеобщего ознаком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6:00Z</dcterms:created>
  <dc:creator>123</dc:creator>
  <dc:description/>
  <cp:keywords/>
  <dc:language>en-US</dc:language>
  <cp:lastModifiedBy>TARABCOVA</cp:lastModifiedBy>
  <cp:lastPrinted>2013-12-12T18:43:00Z</cp:lastPrinted>
  <dcterms:modified xsi:type="dcterms:W3CDTF">2024-12-11T08:39:00Z</dcterms:modified>
  <cp:revision>18</cp:revision>
  <dc:subject/>
  <dc:title>Правила внутреннего распорядка для учащихся</dc:title>
</cp:coreProperties>
</file>